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НАДЕЖНОСТИ СИСТЕМ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9.03.01 «Информатика и вычислительная техник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>Цель дисциплины «Теория надежности систем» заключается в получение студентами теоретических знаний и практических навыков в области надежности информационных систем, позволяющих применять современные методы расчета и обеспечения надежности аппаратных и программных средств, при проектировании и сопровождении информационных систем различного назнач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сциплина «Теория надежности систем» относится к числу дисциплин вариативной части математического и естественнонаучного цикла и является дисциплиной по выбору студента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ифр дисциплины в рабочем учебном плане - Б1.В.ДВ.8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оретической основой дисциплины являются основные положения дисциплин математика, информатика, вычислительная техника и информационные технологии. 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, полученные в результате освоения материала курса ВМ, являются базой, совместно с изучением языков программирования высокого уровня, для формирования единого образовательного пространства.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ых (ОК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профессиональных (ОПК)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ессиональных (ПК)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верять техническое состояние вычислительного оборудования и осуществлять необходимые профилактические процедуры (ПК-7).</w:t>
      </w:r>
    </w:p>
    <w:p>
      <w:pPr>
        <w:pStyle w:val="Normal"/>
        <w:widowControl w:val="false"/>
        <w:tabs>
          <w:tab w:val="clear" w:pos="708"/>
          <w:tab w:val="left" w:pos="32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/>
        <w:ind w:left="0" w:firstLine="567"/>
        <w:rPr/>
      </w:pPr>
      <w:r>
        <w:rPr>
          <w:iCs/>
          <w:sz w:val="28"/>
          <w:szCs w:val="28"/>
        </w:rPr>
        <w:t>основные понятия теории надежност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 показатели надежности информационных систе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определяющие надежность функционирования информационных систем;</w:t>
      </w:r>
    </w:p>
    <w:p>
      <w:pPr>
        <w:pStyle w:val="Style14"/>
        <w:numPr>
          <w:ilvl w:val="0"/>
          <w:numId w:val="6"/>
        </w:numPr>
        <w:spacing w:lineRule="auto" w:line="240"/>
        <w:ind w:left="0" w:firstLine="567"/>
        <w:rPr>
          <w:iCs/>
          <w:sz w:val="28"/>
          <w:szCs w:val="28"/>
        </w:rPr>
      </w:pPr>
      <w:r>
        <w:rPr>
          <w:sz w:val="28"/>
          <w:szCs w:val="28"/>
        </w:rPr>
        <w:t>методы анализа и расчета надежности аппаратных и программных средств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моделей отказов и надежности информационных систе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еспечения и повышения надежности информационных систе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основные направления развития методов и средств повышения надежности аппаратных и программных средств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дежности на экономическую эффективность информационн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ормализацию требований к разрабатываемой информационной систем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математические модели надежности информационных систем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заимосвязь надежности, качества и безопасности информационных систем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современные эргономические требования, предъявляемых к информационным системам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кодирование, тестирование, отладку и документирование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счета и анализа показателей надежности информационных систем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и определения теории над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надежности невосстанавливаемых технически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теории восстановления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ые схемы наде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ность программного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повышения надежности. Резерв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иментальная оценка наде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эргономического обеспечения разработки информационных систем</w:t>
      </w:r>
    </w:p>
    <w:p>
      <w:pPr>
        <w:pStyle w:val="Style1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отчики УрТИСИ СибГУТИ доцент Кондартьев В.П, ст. преподаватель Белкин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i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6:00Z</dcterms:created>
  <dc:creator>Дмитрий</dc:creator>
  <dc:description/>
  <cp:keywords/>
  <dc:language>en-US</dc:language>
  <cp:lastModifiedBy>Наталья</cp:lastModifiedBy>
  <dcterms:modified xsi:type="dcterms:W3CDTF">2016-11-08T16:43:00Z</dcterms:modified>
  <cp:revision>4</cp:revision>
  <dc:subject/>
  <dc:title/>
</cp:coreProperties>
</file>